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RƯỜNG TIỂU HỌC PHÚ S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RA VÀO LỚ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5 - 20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p dụng chính thức từ ngày 05/9/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7"/>
        <w:gridCol w:w="2150"/>
        <w:gridCol w:w="1963"/>
        <w:gridCol w:w="2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BẮT ĐẦ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KẾT THÚ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á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Ổn đị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’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’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5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uyển tiế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5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5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uyển tiế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5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5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 chơ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5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5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5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iề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Ổn đị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5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0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0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5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yển tiế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5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 chơ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5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5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Đặng Quang Ngọc</w:t>
      </w:r>
    </w:p>
    <w:p>
      <w:pPr>
        <w:pStyle w:val="Normal"/>
        <w:tabs>
          <w:tab w:val="clear" w:pos="720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continuous"/>
      <w:pgSz w:w="12240" w:h="15840"/>
      <w:pgMar w:left="1800" w:right="108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21:00Z</dcterms:created>
  <dc:creator>Icare</dc:creator>
  <dc:description/>
  <cp:keywords/>
  <dc:language>en-US</dc:language>
  <cp:lastModifiedBy>Administrator</cp:lastModifiedBy>
  <cp:lastPrinted>2012-12-23T15:46:00Z</cp:lastPrinted>
  <dcterms:modified xsi:type="dcterms:W3CDTF">2025-08-22T00:25:00Z</dcterms:modified>
  <cp:revision>3</cp:revision>
  <dc:subject/>
  <dc:title>PHÒNG  GD &amp;ĐT BÙ ĐĂNG</dc:title>
</cp:coreProperties>
</file>